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70840</wp:posOffset>
                </wp:positionV>
                <wp:extent cx="5657215" cy="71691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71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业务处室通过日常检查、受理投诉举报等，发现适用一般程序规定的违法行为，应填写案源移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表，7日内连同相关调查材料一并移送执法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6.6pt;margin-top:29.2pt;width:445.4pt;height:5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业务处室通过日常检查、受理投诉举报等，发现适用一般程序规定的违法行为，应填写案源移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表，7日内连同相关调查材料一并移送执法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教育</w:t>
      </w:r>
      <w:r>
        <w:rPr>
          <w:rFonts w:ascii="方正小标宋简体" w:hAnsi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91440</wp:posOffset>
                </wp:positionV>
                <wp:extent cx="3810" cy="153035"/>
                <wp:effectExtent l="36195" t="5080" r="36195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7.2pt" to="241.7pt,19.2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46355</wp:posOffset>
                </wp:positionV>
                <wp:extent cx="5650865" cy="716280"/>
                <wp:effectExtent l="5715" t="5080" r="5080" b="5715"/>
                <wp:wrapNone/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执法处处为案由符合立案条件的，应当在3日内予以立案，并制作立案审批表，经业务处室会签、政策法规处合法性审查、分管领导审定。依职权主动启动的，立案后60日办结；依公民申请启动的，立案后20日，涉及多个机关的，45日办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.2pt;margin-top:3.65pt;width:444.9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执法处处为案由符合立案条件的，应当在3日内予以立案，并制作立案审批表，经业务处室会签、政策法规处合法性审查、分管领导审定。依职权主动启动的，立案后60日办结；依公民申请启动的，立案后20日，涉及多个机关的，45日办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890</wp:posOffset>
                </wp:positionH>
                <wp:positionV relativeFrom="paragraph">
                  <wp:posOffset>184785</wp:posOffset>
                </wp:positionV>
                <wp:extent cx="3810" cy="153035"/>
                <wp:effectExtent l="36195" t="5080" r="36195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4.55pt" to="240.95pt,26.5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5640070" cy="490220"/>
                <wp:effectExtent l="5080" t="5080" r="5715" b="5715"/>
                <wp:wrapNone/>
                <wp:docPr id="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制作调查询问笔录，制作现场检查笔录，执法处、业务处室执法人员各至少1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7.3pt;margin-top:12.6pt;width:444.0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制作调查询问笔录，制作现场检查笔录，执法处、业务处室执法人员各至少1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0</wp:posOffset>
                </wp:positionH>
                <wp:positionV relativeFrom="paragraph">
                  <wp:posOffset>50165</wp:posOffset>
                </wp:positionV>
                <wp:extent cx="5715" cy="410210"/>
                <wp:effectExtent l="37465" t="5080" r="33655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95pt" to="104.9pt,36.2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68580</wp:posOffset>
                </wp:positionV>
                <wp:extent cx="2778125" cy="1158875"/>
                <wp:effectExtent l="5715" t="5715" r="5080" b="5080"/>
                <wp:wrapNone/>
                <wp:docPr id="7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115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重大案件由教育行政处罚案件审理委员会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eastAsia="zh-CN" w:bidi="ar-SA" w:val="zh-CN"/>
                              </w:rPr>
                              <w:t>对公民拟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eastAsia="zh-CN" w:bidi="ar-SA" w:val="en-US"/>
                              </w:rPr>
                              <w:t>500元以上、对法人或者其他组织拟处2万元以上罚款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eastAsia="zh-CN" w:bidi="ar-SA" w:val="zh-CN"/>
                              </w:rPr>
                              <w:t>责令停止办学、吊销办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val="zh-CN" w:eastAsia="zh-CN" w:bidi="ar-SA"/>
                              </w:rPr>
                              <w:t>许可证等案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242.95pt;margin-top:5.4pt;width:218.7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重大案件由教育行政处罚案件审理委员会集体讨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eastAsia="zh-CN" w:bidi="ar-SA" w:val="zh-CN"/>
                        </w:rPr>
                        <w:t>对公民拟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eastAsia="zh-CN" w:bidi="ar-SA" w:val="en-US"/>
                        </w:rPr>
                        <w:t>500元以上、对法人或者其他组织拟处2万元以上罚款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eastAsia="zh-CN" w:bidi="ar-SA" w:val="zh-CN"/>
                        </w:rPr>
                        <w:t>责令停止办学、吊销办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val="zh-CN" w:eastAsia="zh-CN" w:bidi="ar-SA"/>
                        </w:rPr>
                        <w:t>许可证等案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59690</wp:posOffset>
                </wp:positionV>
                <wp:extent cx="2138045" cy="937895"/>
                <wp:effectExtent l="5715" t="5715" r="5080" b="5080"/>
                <wp:wrapNone/>
                <wp:docPr id="8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提出初步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调查结束，执法处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处室提出处理意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17.5pt;margin-top:4.7pt;width:168.3pt;height:7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提出初步处理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调查结束，执法处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处室提出处理意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0615</wp:posOffset>
                </wp:positionH>
                <wp:positionV relativeFrom="paragraph">
                  <wp:posOffset>96520</wp:posOffset>
                </wp:positionV>
                <wp:extent cx="708660" cy="635"/>
                <wp:effectExtent l="5080" t="38100" r="635" b="3810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7.6pt" to="243.2pt,7.6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4690</wp:posOffset>
                </wp:positionH>
                <wp:positionV relativeFrom="paragraph">
                  <wp:posOffset>24765</wp:posOffset>
                </wp:positionV>
                <wp:extent cx="3810" cy="276860"/>
                <wp:effectExtent l="35560" t="5080" r="37465" b="0"/>
                <wp:wrapNone/>
                <wp:docPr id="1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95pt" to="354.95pt,23.7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3815</wp:posOffset>
                </wp:positionH>
                <wp:positionV relativeFrom="paragraph">
                  <wp:posOffset>5715</wp:posOffset>
                </wp:positionV>
                <wp:extent cx="3810" cy="276860"/>
                <wp:effectExtent l="35560" t="5080" r="37465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0.45pt" to="103.7pt,22.2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97155</wp:posOffset>
                </wp:positionV>
                <wp:extent cx="5641975" cy="715010"/>
                <wp:effectExtent l="5715" t="5080" r="5080" b="5715"/>
                <wp:wrapNone/>
                <wp:docPr id="12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71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执法处填写案件处理审批表，经业务处室会签、政策法规处合法性审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管领导审定，经案件审理委员会集体讨论的案件由主要领导审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17.9pt;margin-top:7.65pt;width:444.2pt;height:5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执法处填写案件处理审批表，经业务处室会签、政策法规处合法性审查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管领导审定，经案件审理委员会集体讨论的案件由主要领导审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91770</wp:posOffset>
                </wp:positionV>
                <wp:extent cx="2668905" cy="930275"/>
                <wp:effectExtent l="5715" t="5715" r="297180" b="5080"/>
                <wp:wrapNone/>
                <wp:docPr id="13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93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拟处罚的，发出教育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(告知当事人拟处罚的事实、理由和依据，并享有陈述、申辩权。当事人5日内可提出陈述、申辩。做出停止招生、吊销办学许可证等重大行政处罚决定，告知当事人有要求听证的权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18.75pt;margin-top:15.1pt;width:210.1pt;height:7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拟处罚的，发出教育行政处罚事先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(告知当事人拟处罚的事实、理由和依据，并享有陈述、申辩权。当事人5日内可提出陈述、申辩。做出停止招生、吊销办学许可证等重大行政处罚决定，告知当事人有要求听证的权利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13335</wp:posOffset>
                </wp:positionV>
                <wp:extent cx="1905" cy="167005"/>
                <wp:effectExtent l="37465" t="5080" r="37465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05pt" to="355.2pt,14.1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ge">
                  <wp:posOffset>189230</wp:posOffset>
                </wp:positionV>
                <wp:extent cx="2594610" cy="541020"/>
                <wp:effectExtent l="5080" t="5080" r="5715" b="5715"/>
                <wp:wrapNone/>
                <wp:docPr id="15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54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经研究决定拟不予处罚的，案件承办人填写案件处理审批表，提出撤销立案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256.5pt;margin-top:14.9pt;width:204.25pt;height:42.5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经研究决定拟不予处罚的，案件承办人填写案件处理审批表，提出撤销立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8420</wp:posOffset>
                </wp:positionH>
                <wp:positionV relativeFrom="paragraph">
                  <wp:posOffset>22860</wp:posOffset>
                </wp:positionV>
                <wp:extent cx="1905" cy="167005"/>
                <wp:effectExtent l="37465" t="5080" r="37465" b="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.8pt" to="104.7pt,14.9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132080</wp:posOffset>
                </wp:positionV>
                <wp:extent cx="635" cy="198120"/>
                <wp:effectExtent l="38100" t="5080" r="38100" b="0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0.4pt" to="354.95pt,25.9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132715</wp:posOffset>
                </wp:positionV>
                <wp:extent cx="2656840" cy="1013460"/>
                <wp:effectExtent l="5080" t="5080" r="5715" b="5715"/>
                <wp:wrapNone/>
                <wp:docPr id="18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01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撤销立案审核、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（执法处审签、业务处室会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政策法规处合法性审查、分管领导审定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案件审理委员会集体讨论的案件由主要领导审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252.6pt;margin-top:10.45pt;width:209.15pt;height:7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撤销立案审核、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（执法处审签、业务处室会签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政策法规处合法性审查、分管领导审定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案件审理委员会集体讨论的案件由主要领导审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905" cy="167005"/>
                <wp:effectExtent l="37465" t="5080" r="37465" b="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0.15pt" to="178.4pt,23.25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760</wp:posOffset>
                </wp:positionH>
                <wp:positionV relativeFrom="paragraph">
                  <wp:posOffset>138430</wp:posOffset>
                </wp:positionV>
                <wp:extent cx="1905" cy="167005"/>
                <wp:effectExtent l="37465" t="5080" r="37465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0.9pt" to="68.9pt,24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94615</wp:posOffset>
                </wp:positionV>
                <wp:extent cx="1219200" cy="297180"/>
                <wp:effectExtent l="5080" t="5080" r="5715" b="5715"/>
                <wp:wrapNone/>
                <wp:docPr id="2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20pt;margin-top:7.45pt;width:9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97155</wp:posOffset>
                </wp:positionV>
                <wp:extent cx="1504950" cy="297180"/>
                <wp:effectExtent l="5080" t="5080" r="5715" b="5715"/>
                <wp:wrapNone/>
                <wp:docPr id="22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3日内当事人可要求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20.15pt;margin-top:7.65pt;width:118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3日内当事人可要求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75260</wp:posOffset>
                </wp:positionV>
                <wp:extent cx="1228725" cy="297180"/>
                <wp:effectExtent l="5715" t="5080" r="5080" b="5715"/>
                <wp:wrapNone/>
                <wp:docPr id="2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18.75pt;margin-top:13.8pt;width:96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166370</wp:posOffset>
                </wp:positionV>
                <wp:extent cx="1640205" cy="297180"/>
                <wp:effectExtent l="5715" t="5080" r="5080" b="5715"/>
                <wp:wrapNone/>
                <wp:docPr id="24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法规处5日受理，20日完成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119.65pt;margin-top:13.1pt;width:129.1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法规处5日受理，20日完成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35</wp:posOffset>
                </wp:positionH>
                <wp:positionV relativeFrom="paragraph">
                  <wp:posOffset>1270</wp:posOffset>
                </wp:positionV>
                <wp:extent cx="1905" cy="167005"/>
                <wp:effectExtent l="37465" t="5080" r="37465" b="0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0.1pt" to="68.15pt,13.2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4410</wp:posOffset>
                </wp:positionH>
                <wp:positionV relativeFrom="paragraph">
                  <wp:posOffset>1270</wp:posOffset>
                </wp:positionV>
                <wp:extent cx="1905" cy="167005"/>
                <wp:effectExtent l="37465" t="5080" r="37465" b="0"/>
                <wp:wrapNone/>
                <wp:docPr id="2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0.1pt" to="178.4pt,13.2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710</wp:posOffset>
                </wp:positionH>
                <wp:positionV relativeFrom="paragraph">
                  <wp:posOffset>71755</wp:posOffset>
                </wp:positionV>
                <wp:extent cx="1905" cy="167005"/>
                <wp:effectExtent l="37465" t="5080" r="37465" b="0"/>
                <wp:wrapNone/>
                <wp:docPr id="2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65pt" to="67.4pt,18.7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885</wp:posOffset>
                </wp:positionH>
                <wp:positionV relativeFrom="paragraph">
                  <wp:posOffset>71755</wp:posOffset>
                </wp:positionV>
                <wp:extent cx="1905" cy="167005"/>
                <wp:effectExtent l="37465" t="5080" r="37465" b="0"/>
                <wp:wrapNone/>
                <wp:docPr id="2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.65pt" to="177.65pt,18.7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38100</wp:posOffset>
                </wp:positionV>
                <wp:extent cx="5558790" cy="300990"/>
                <wp:effectExtent l="5080" t="5080" r="5715" b="5715"/>
                <wp:wrapNone/>
                <wp:docPr id="29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作出行政处罚决定，送达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8.55pt;margin-top:3pt;width:437.65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作出行政处罚决定，送达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137160</wp:posOffset>
                </wp:positionV>
                <wp:extent cx="3810" cy="230505"/>
                <wp:effectExtent l="37465" t="5080" r="35560" b="0"/>
                <wp:wrapNone/>
                <wp:docPr id="3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8pt" to="64.75pt,28.9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paragraph">
                  <wp:posOffset>144145</wp:posOffset>
                </wp:positionV>
                <wp:extent cx="635" cy="198120"/>
                <wp:effectExtent l="38100" t="5080" r="38100" b="0"/>
                <wp:wrapNone/>
                <wp:docPr id="3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.35pt" to="231.15pt,26.9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34620</wp:posOffset>
                </wp:positionV>
                <wp:extent cx="635" cy="198120"/>
                <wp:effectExtent l="38100" t="5080" r="38100" b="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0.6pt" to="378.15pt,26.1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59385</wp:posOffset>
                </wp:positionV>
                <wp:extent cx="1076325" cy="298450"/>
                <wp:effectExtent l="5715" t="5080" r="5080" b="5715"/>
                <wp:wrapNone/>
                <wp:docPr id="33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17.7pt;margin-top:12.55pt;width:84.7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142240</wp:posOffset>
                </wp:positionV>
                <wp:extent cx="1725295" cy="327660"/>
                <wp:effectExtent l="5715" t="5080" r="5080" b="5715"/>
                <wp:wrapNone/>
                <wp:docPr id="34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申请法院强制执行(90日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157.25pt;margin-top:11.2pt;width:135.8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申请法院强制执行(90日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118110</wp:posOffset>
                </wp:positionV>
                <wp:extent cx="1916430" cy="714375"/>
                <wp:effectExtent l="5080" t="5715" r="5715" b="5080"/>
                <wp:wrapNone/>
                <wp:docPr id="3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当事人对行政处罚决定不服，可以申请行政复议或提出行政诉讼（6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302.25pt;margin-top:9.3pt;width:150.8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当事人对行政处罚决定不服，可以申请行政复议或提出行政诉讼（6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400"/>
        <w:rPr>
          <w:rFonts w:ascii="仿宋_GB2312" w:hAnsi="仿宋_GB2312" w:cs="宋体"/>
          <w:sz w:val="20"/>
          <w:szCs w:val="21"/>
        </w:rPr>
      </w:pPr>
      <w:r>
        <w:rPr>
          <w:rFonts w:cs="宋体" w:ascii="仿宋_GB2312" w:hAnsi="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68580</wp:posOffset>
                </wp:positionV>
                <wp:extent cx="2078990" cy="275590"/>
                <wp:effectExtent l="5080" t="5080" r="5715" b="5715"/>
                <wp:wrapNone/>
                <wp:docPr id="36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8820" y="312"/>
                              </a:ln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8820,312" path="m0,0l0,312l8820,312l8820,0e" stroked="t" o:allowincell="f" style="position:absolute;margin-left:63.95pt;margin-top:5.4pt;width:163.65pt;height:2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  <w:lang w:val="zh-CN" w:eastAsia="zh-CN"/>
        </w:rPr>
      </w:pPr>
      <w:r>
        <w:rPr>
          <w:rFonts w:cs="宋体" w:ascii="仿宋_GB2312" w:hAnsi="仿宋_GB231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2770</wp:posOffset>
                </wp:positionH>
                <wp:positionV relativeFrom="paragraph">
                  <wp:posOffset>148590</wp:posOffset>
                </wp:positionV>
                <wp:extent cx="1905" cy="167005"/>
                <wp:effectExtent l="37465" t="5080" r="37465" b="0"/>
                <wp:wrapNone/>
                <wp:docPr id="3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7pt" to="145.2pt,24.8pt" ID="直接连接符 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18110</wp:posOffset>
                </wp:positionV>
                <wp:extent cx="5574030" cy="337820"/>
                <wp:effectExtent l="5080" t="5080" r="5715" b="5715"/>
                <wp:wrapNone/>
                <wp:docPr id="38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15.6pt;margin-top:9.3pt;width:438.85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dcterms:modified xsi:type="dcterms:W3CDTF">2022-12-16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04DF6B204459783EA77B676D5D657</vt:lpwstr>
  </property>
  <property fmtid="{D5CDD505-2E9C-101B-9397-08002B2CF9AE}" pid="3" name="KSOProductBuildVer">
    <vt:lpwstr>2052-11.8.2.10912</vt:lpwstr>
  </property>
</Properties>
</file>