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审计局行政执法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执法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行政处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拒绝、阻碍审计检查或者提供虚假审计资料的处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国家规定的财务收支行为的处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行政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封存有关资料和违规取得的资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知财政部门和有关主管部门暂停拨付、责令被审计单位暂停使用有关款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机构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审计局各业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审核机构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审计局法规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办理条件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青岛市审计局发现需要进行行政处罚或行政强制的事项时，依职权主动开展，不依申请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法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审计法》《中华人民共和国审计法实施条例》《山东省审计监督条例》《财政违法行为处罚处分条例》等相关法律法规部门规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封存有关资料和违规取得的资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应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作出处理决定，经县级以上人民政府审计机关负责人批准，可以适当延长，但延长期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拒绝、阻碍审计检查或者提供虚假审计资料的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国家规定的财务收支行为的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知财政部门和有关主管部门暂停拨付、责令被审计单位暂停使用有关款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等行政执法事项，法律未明确规定办理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执法程序暨执法流程图</w:t>
      </w:r>
    </w:p>
    <w:p>
      <w:pPr>
        <w:pStyle w:val="Normal"/>
        <w:rPr/>
      </w:pPr>
      <w:r>
        <w:rPr/>
        <w:drawing>
          <wp:inline distT="0" distB="0" distL="0" distR="0">
            <wp:extent cx="5611495" cy="597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555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明娟</cp:lastModifiedBy>
  <cp:lastPrinted>2019-10-30T11:19:00Z</cp:lastPrinted>
  <dcterms:modified xsi:type="dcterms:W3CDTF">2025-01-02T08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9774D08442AFAC363E0A7BC4FB93_12</vt:lpwstr>
  </property>
  <property fmtid="{D5CDD505-2E9C-101B-9397-08002B2CF9AE}" pid="3" name="KSOProductBuildVer">
    <vt:lpwstr>2052-11.8.2.8999</vt:lpwstr>
  </property>
  <property fmtid="{D5CDD505-2E9C-101B-9397-08002B2CF9AE}" pid="4" name="commondata">
    <vt:lpwstr>commondata</vt:lpwstr>
  </property>
</Properties>
</file>