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青岛市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市场监督管理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行政处罚程序流程图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5271135" cy="50209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1:40Z</dcterms:created>
  <dc:creator>lenovo</dc:creator>
  <dc:description/>
  <dc:language>en-US</dc:language>
  <cp:lastModifiedBy>一夏的美好</cp:lastModifiedBy>
  <dcterms:modified xsi:type="dcterms:W3CDTF">2025-01-26T10:15:59Z</dcterms:modified>
  <cp:revision>1</cp:revision>
  <dc:subject/>
  <dc:title>青岛市城市管理局（综合行政执法局）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C6D1038434AF4875224F31FD19B4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kNzBjOTVkZTAzODdkMjE2MzE1MGU4OTg3OThmYjQiLCJ1c2VySWQiOiI2OTMyMjIxNzgifQ==</vt:lpwstr>
  </property>
</Properties>
</file>