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方正小标宋_GBK" w:cs="仿宋"/>
          <w:kern w:val="2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青岛市人力资源和社会保障局行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执法监督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及救济渠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一、行政执法主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青岛市人力资源和社会保障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二、行政执法监督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监督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0532-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8591123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监督邮箱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qdrsjfgc@qd.shandong.cn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通信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地址：青岛市市南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香港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号一期办公楼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35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房间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66071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/>
        </w:rPr>
        <w:t>三、救济渠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行政复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市南区山东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甲帝威国际大厦三楼立案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咨询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532-85912218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网上申请地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://qdsf.qingdao.gov.cn/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岛市司法局官方网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政复议网上申请专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楷体_GB2312" w:hAnsi="楷体_GB2312" w:eastAsia="楷体_GB2312" w:cs="楷体_GB2312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kern w:val="2"/>
          <w:sz w:val="32"/>
          <w:szCs w:val="32"/>
          <w:lang w:eastAsia="zh-CN"/>
        </w:rPr>
        <w:t>）行政诉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市南区、李沧区、崂山区人民法院或者青岛铁路运输法院。</w:t>
      </w:r>
    </w:p>
    <w:sectPr>
      <w:footerReference w:type="default" r:id="rId3"/>
      <w:type w:val="nextPage"/>
      <w:pgSz w:orient="landscape" w:w="16838" w:h="11906"/>
      <w:pgMar w:left="1474" w:right="1361" w:gutter="0" w:header="0" w:top="1984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dsf.qingdao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46:00Z</dcterms:created>
  <dc:creator>Lenovo</dc:creator>
  <dc:description/>
  <dc:language>en-US</dc:language>
  <cp:lastModifiedBy>相识的人</cp:lastModifiedBy>
  <cp:lastPrinted>2019-11-14T14:34:00Z</cp:lastPrinted>
  <dcterms:modified xsi:type="dcterms:W3CDTF">2025-03-24T03:12:07Z</dcterms:modified>
  <cp:revision>0</cp:revision>
  <dc:subject/>
  <dc:title>青岛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74929C81448CD82FC0FA76CD6BF4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wMjI4MjBmMDE3MmNkYmRhZDEzOWE4MjY3NTgxMjMiLCJ1c2VySWQiOiIzNjg3MjgyNjYifQ==</vt:lpwstr>
  </property>
  <property fmtid="{D5CDD505-2E9C-101B-9397-08002B2CF9AE}" pid="5" name="commondata">
    <vt:lpwstr>commondata</vt:lpwstr>
  </property>
</Properties>
</file>