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4"/>
        <w:jc w:val="center"/>
        <w:rPr>
          <w:rFonts w:ascii="仿宋" w:hAnsi="仿宋" w:eastAsia="方正小标宋_GBK" w:cs="仿宋"/>
          <w:kern w:val="2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青岛市人力资源和社会保障局行政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执法监督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及救济渠道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一、行政执法主体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青岛市人力资源和社会保障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二、行政执法监督渠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监督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532-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8591123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监督邮箱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qdrsjfgc@qd.shandong.c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通信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地址：青岛市市南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香港中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号一期办公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5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房间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邮政编码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66071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三、救济渠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行政复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地址：青岛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崂山区海口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一楼，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558691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）行政诉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市南区、李沧区、崂山区人民法院或者青岛铁路运输法院。</w:t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46:00Z</dcterms:created>
  <dc:creator>Lenovo</dc:creator>
  <dc:description/>
  <dc:language>en-US</dc:language>
  <cp:lastModifiedBy>相识的人</cp:lastModifiedBy>
  <cp:lastPrinted>2019-11-14T14:34:00Z</cp:lastPrinted>
  <dcterms:modified xsi:type="dcterms:W3CDTF">2024-11-22T08:36:46Z</dcterms:modified>
  <cp:revision>0</cp:revision>
  <dc:subject/>
  <dc:title>青岛市司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74929C81448CD82FC0FA76CD6BF4C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